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</w:r>
    </w:p>
    <w:p>
      <w:pPr>
        <w:pStyle w:val="Normal"/>
        <w:shd w:val="clear" w:color="auto" w:fill="FFFFFF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val="clear" w:color="auto" w:fill="FFFFFF"/>
        <w:ind w:right="-346" w:hanging="0"/>
        <w:jc w:val="center"/>
        <w:rPr>
          <w:lang w:val="en-US"/>
        </w:rPr>
      </w:pPr>
      <w:r>
        <w:rPr/>
        <w:t>Е</w:t>
      </w:r>
      <w:r>
        <w:rPr>
          <w:lang w:val="en-US"/>
        </w:rPr>
        <w:t>-mail: kspbaley@yandex.ru</w:t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 w:val="28"/>
          <w:szCs w:val="28"/>
        </w:rPr>
        <w:t>ЭКСПЕРТНОЕ ЗАКЛЮЧЕ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отчет об исполнении бюджета муниципального района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лейский район» за 9 месяцев 202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10.2024 г.                                                                      № 23-24/ЭАМ-ИБ-К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муниципального района «Балейский район» за 9 месяцев 2024 года проведен Контрольно-счетной палатой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. 2 ст. 35 Положения «О бюджетном процессе в муниципальном районе «Балейский район», ст. 8 Положения «О Контрольно-счетной палате муниципального района «Балейский район»», п. 1.8 плана работы Контрольно-счетной палаты района</w:t>
      </w:r>
      <w:r>
        <w:rPr>
          <w:sz w:val="28"/>
          <w:szCs w:val="28"/>
        </w:rPr>
        <w:t xml:space="preserve"> на 2024 го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исполнении бюджета муниципального района «Балейский район» за 9 месяцев 2024 года, в соответствии со статьей 35 Положения о бюджетном процессе, утвержден постановлением администрации муниципального района «Балейский район» от 28 октября 2024 года № 736 и представлен в Контрольно-счетную палату МР с необходимым пакетом документов 28 октября 2024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экспертизы отчета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в Бале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бюджетном процессе в муниципальном районе «Балейский район», утвержденное решением Совета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муниципального района «Балейский район» от 22.12.2023 г. №343 «О бюджете МР «Балейский район» на 2024 год и плановый период 2025 и 2026 годов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отчету об исполнении бюджета муниципального района «Балейский район» за 9 месяцев 2024 года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муниципального района «Балейский район» на 2024 год утвержден решением Совета муниципального района «Балейский район» от 22.12.2023 г.  №343 «О бюджете муниципального района «Балейский район» на 2024 год и плановый период 2025 и 2026 годов» по доходам в сумме 779 533 650 рублей 94 копеек, по расходам в сумме 776 278 197 рублей 74 копеек. Профицит бюджета запланирован в объеме 3 255 453 рублей 20 копеек. Решением Совета муниципального района «Балейский район» от 18.09.2024 года № 409 были внесены изменения в бюджет района. Общий объем доходов на 2024 год утвержден в сумме </w:t>
      </w:r>
      <w:r>
        <w:rPr>
          <w:b/>
          <w:sz w:val="28"/>
          <w:szCs w:val="28"/>
        </w:rPr>
        <w:t>1 133 783 216</w:t>
      </w:r>
      <w:r>
        <w:rPr>
          <w:sz w:val="28"/>
          <w:szCs w:val="28"/>
        </w:rPr>
        <w:t xml:space="preserve"> рублей 28 копеек, общий объем расходов – в сумме </w:t>
      </w:r>
      <w:r>
        <w:rPr>
          <w:b/>
          <w:sz w:val="28"/>
          <w:szCs w:val="28"/>
        </w:rPr>
        <w:t>1 197 388 866</w:t>
      </w:r>
      <w:r>
        <w:rPr>
          <w:sz w:val="28"/>
          <w:szCs w:val="28"/>
        </w:rPr>
        <w:t xml:space="preserve"> рублей 20 копеек, дефицит бюджета района в сумме 63 605 649 рублей 92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3 ст. 232 Бюджетного кодекса РФ в процессе исполнения бюджета были еще внесены изменения на сумму</w:t>
      </w:r>
      <w:r>
        <w:rPr>
          <w:b/>
          <w:sz w:val="28"/>
          <w:szCs w:val="28"/>
        </w:rPr>
        <w:t xml:space="preserve"> 10 759 820</w:t>
      </w:r>
      <w:r>
        <w:rPr>
          <w:sz w:val="28"/>
          <w:szCs w:val="28"/>
        </w:rPr>
        <w:t xml:space="preserve"> рублей 00 копеек в доходную и расходную части бюджета района за счет увеличения безвозмездных поступлен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й объем доходов бюджета района составил </w:t>
      </w:r>
      <w:r>
        <w:rPr>
          <w:b/>
          <w:sz w:val="28"/>
          <w:szCs w:val="28"/>
        </w:rPr>
        <w:t>1 144 543 036</w:t>
      </w:r>
      <w:r>
        <w:rPr>
          <w:sz w:val="28"/>
          <w:szCs w:val="28"/>
        </w:rPr>
        <w:t xml:space="preserve"> рублей 28 копеек, расходов – </w:t>
      </w:r>
      <w:r>
        <w:rPr>
          <w:b/>
          <w:sz w:val="28"/>
          <w:szCs w:val="28"/>
        </w:rPr>
        <w:t>1 208 148 686</w:t>
      </w:r>
      <w:r>
        <w:rPr>
          <w:sz w:val="28"/>
          <w:szCs w:val="28"/>
        </w:rPr>
        <w:t xml:space="preserve"> рублей 20 копеек, дефицит бюджета в сумме </w:t>
      </w:r>
      <w:r>
        <w:rPr>
          <w:b/>
          <w:sz w:val="28"/>
          <w:szCs w:val="28"/>
        </w:rPr>
        <w:t>63 605 649</w:t>
      </w:r>
      <w:r>
        <w:rPr>
          <w:sz w:val="28"/>
          <w:szCs w:val="28"/>
        </w:rPr>
        <w:t xml:space="preserve"> рублей 92 копеек.</w:t>
      </w:r>
    </w:p>
    <w:p>
      <w:pPr>
        <w:pStyle w:val="Normal"/>
        <w:ind w:left="12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оответствии с представленным отчетом исполненные доходы бюджета муниципального района «Балейский район» за 9 месяцев 2024 года составили 752 867 527 рублей 29 копеек, или 65,8 % от годового объема уточненных  назначений по доходам, что на 187 835 127 рублей 71 копеек, или на 20,0 % ниже объема поступлений в доход бюджета за аналогичный период 2023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района за 9 месяцев 2024 года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0,1 %, неналоговые доходы – 2,2 %, безвозмездные поступления – 67,7 %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бюджета муниципального района «Балейский район»  по доходам по состоянию на 01.10.2024 г. представлен в Таблице № 1.</w:t>
      </w:r>
      <w:r>
        <w:rPr>
          <w:sz w:val="28"/>
          <w:szCs w:val="26"/>
        </w:rPr>
        <w:t xml:space="preserve">                                                                                                     </w:t>
      </w:r>
    </w:p>
    <w:p>
      <w:pPr>
        <w:pStyle w:val="TextBodyIndent"/>
        <w:ind w:firstLine="709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0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220"/>
        <w:gridCol w:w="1473"/>
        <w:gridCol w:w="1277"/>
        <w:gridCol w:w="709"/>
        <w:gridCol w:w="708"/>
        <w:gridCol w:w="708"/>
        <w:gridCol w:w="850"/>
      </w:tblGrid>
      <w:tr>
        <w:trPr>
          <w:trHeight w:val="270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полнение на 01.10.2023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уточн. план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10.2024 г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3, 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 214 500,8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 237 123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 107 041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635 110,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 673 962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247 641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ПРИБЫЛЬ, ДОХОДЫ Налог на доходы физических ли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9 808 235,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7 760 6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2 661 208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 686 350,9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998 662,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 294 670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1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 429 259,9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 417 2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 894 061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, СБОРЫ И РЕГУЛЯРНЫЕ ПЛАТЕЖИ ЗА ПОЛЬЗОВАНИЕ ПРИРОДНЫМИ РЕСУРСАМИ Налог на добычу полезных ископаемы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6 150 714,5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6 497 5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4 210 782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,2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560 549,6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0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86 917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79 390,2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563 16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59 40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942 571,6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799 16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867 865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37 567,7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0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44 973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6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 381 651,4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114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 592 449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6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1 014,2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816 546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15 р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22 717,7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25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72 523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7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13 867,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400 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465 041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2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3 раз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 488 154,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 305 913,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 760 486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5 510 502,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1 650 603,5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7 105 17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,0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 137 90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 111 22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 445 78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 698 433,4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 794 750,5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 191 733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,6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2 315 838,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5 206 653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 788 72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9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 358 330,5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 537 98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 678 942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 174 721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1</w:t>
            </w:r>
          </w:p>
        </w:tc>
      </w:tr>
      <w:tr>
        <w:trPr>
          <w:trHeight w:val="377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22 348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7 344 690,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5 519 411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. 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,4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 702 655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4 543 036,2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 867 52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района за 9 месяцев 2024 года по данным представленного отчета составили 226 247 641 рублей 20 копеек, или 71,2 % от годового объема утвержденных налоговых поступлений, что на 44 612 530 рублей 62 копеек, или на 24,6 % выше объема 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67,5 %,  налоги на товары (работы, услуги), реализуемые на территории РФ (акцизы) – 4,1 %, налоги на совокупный доход – 3,5 %, налог на добычу полезных ископаемых (далее – НДПИ) – 24,0 %, государственная пошлина – 0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НДФЛ составило 152 661 208 рублей 70 копеек, или 64,2 % от годового объема плановых назначений, что на 22 852 973 рублей 20 копеек, или на 17,6 % выше объема поступлений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акцизов поступили в сумме 9 294 670 рублей 75 копеек, или на 71,5 % от годового объема плановых назначений, что на 391 680 рублей 20 копеек, или на 4,0 % ниже поступлений за 9 месяцев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и на совокупный доход поступили в сумме 7 894 061 рублей 77 копеек, или на 93,8 % от годовых назначений, что на 3 464 801 рублей 80 копеек, или на 78,2 % выше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НДПИ составило 54 210 782 рублей 79 копеек, или 95,9 % от годового объема плановых назначений, что на 18 060 068 рублей 27 копеек, или на 50,0 % выше поступлений за 9 месяцев 2023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государственной пошлине составило 2 186 917 рублей 19 копеек, или 109,3 % от годового объема плановых назначений, что на 626 367 рублей 55 копеек, или на 40,1 % выше объема поступлений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9 месяцев 2024 года составили 16 859 400 рублей 05 копеек, или 74,7 % от годового объема плановых неналоговых поступлений, что на 3 280 009 рублей 79 копеек, или на 24,1 % выше объема не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1,1%, платежи при пользовании природными ресурсами – 2,0 %, доходы от оказания платных услуг – 51,0 %, доходы от продажи материальных и нематериальных активов – 16,7 %, штрафы, санкции, возмещение ущерба – 4,6 %, прочие неналоговые доходы – 14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1 867 865 рублей 44 копеек, или 66,7 %  от годового объема плановых назначений, что на 1 074 706 рублей 22 копеек, или на 36,5 % ниже объема поступлений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платежам при пользовании природными ресурсами составило 344 973 рублей 89 копеек, или 34,5 % от годового объема плановых назначений и на 392 593 рублей 83 копеек, или на 53,2 % ниже поступлений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доходам от оказания платных услуг составило 8 592 449 рублей 16 копеек, или на 56,8 % от годовых бю</w:t>
      </w:r>
      <w:bookmarkStart w:id="0" w:name="_GoBack"/>
      <w:bookmarkEnd w:id="0"/>
      <w:r>
        <w:rPr>
          <w:sz w:val="28"/>
          <w:szCs w:val="28"/>
        </w:rPr>
        <w:t>джетных назначений, что на 210 797 рублей 67 копеек, или на 2,5 % выше, чем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по доходам от продажи материальных и нематериальных активов составило 2 816 546 рублей 48 копеек (в плане на 2024 год таких доходов не предусмотрено), что на 2 635 532 рублей 20 копеек, или  в 15 раз выше объема поступлений за аналогичный период 2023 года.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штрафам, санкциям, возмещению ущерба составило 772 523 рублей 09 копеек, или 61,8 % от годового объема плановых назначений, что на 249 805 рублей 32 копеек, или на 47,8 % выше поступлений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неналоговые доходы поступили в сумме 2 465 041 рублей 99 копеек, или на 102,7 % от плановых назначений на 2024 год, что на 1 651 174 рублей 65 копеек, или в 3 раза выше поступлений за 9 месяцев 2023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района за 9 месяцев 2024 года составили 509 760 486 рублей 04 копеек, или 63,4 % от утвержденного годового объема безвозмездных поступлений, что на 235 727 668 рублей 12 копеек, или на 20,8 % ниже объема безвозмездных поступлений за аналогичный период 2023 года (в 2023 году выделялись целевые средства из федерального и краевого бюджетов на реализацию мероприятий национальных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тациям от других бюджетов бюджетной системы РФ составило 188 445 780 рублей 00 копеек, или 94,2 % от утвержденного годового объема плановых назначений, что на 16 307 880 рублей 00 копеек, или на 9,5 % выше поступлений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по субсидиям составило 42 191 733 рублей 41 копеек, или на 23,6 % от уточненного плана на год, что на 136 506 700 рублей 05 копеек, или на 76,4 % ниже поступлений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 субвенциям бюджету района составило 262 788 720 рублей 40 копеек, или 66,5 % от годовых бюджетных назначений. В сравнении с 9 месяцами 2023 года субвенций в бюджет района поступило на 40 472 882 рублей 21 копеек больше (на 18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поступили в бюджет района в сумме 33 678 942 рублей 58 копеек, или на 70,8 % от годового плана, что на 138 679 387 рублей 93 копеек, или на 80,5 % меньше, чем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 остатков субсидий, субвенций и иных бюджетных трансфертов, имеющих целевое назначение, прошлых лет составил 25 519 411 рублей 7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района за 9 месяцев 2024 года составили 740 829 465 рублей 65 копеек, или 61,3 % от </w:t>
      </w:r>
      <w:r>
        <w:rPr>
          <w:sz w:val="28"/>
          <w:szCs w:val="28"/>
        </w:rPr>
        <w:t xml:space="preserve">утвержденного годового объема бюджетных назначений, что на 188 200 856 рублей 46 копеек, или на 20,3 % ниже расходов бюджета района за аналогичный период 2023 год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муниципального района «Балейский район» по расходам по состоянию на 01.10.2024 г. представлен в Таблице № 2.</w:t>
      </w:r>
    </w:p>
    <w:p>
      <w:pPr>
        <w:pStyle w:val="TextBodyIndent"/>
        <w:ind w:firstLine="709"/>
        <w:jc w:val="center"/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                                    </w:t>
      </w:r>
      <w:r>
        <w:rPr/>
        <w:t>Таблица № 2</w:t>
      </w:r>
      <w:r>
        <w:rPr>
          <w:rFonts w:cs="Arial" w:ascii="Arial" w:hAnsi="Arial"/>
          <w:bCs/>
        </w:rPr>
        <w:t xml:space="preserve"> </w:t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1216"/>
        <w:gridCol w:w="1337"/>
        <w:gridCol w:w="1215"/>
        <w:gridCol w:w="926"/>
        <w:gridCol w:w="795"/>
        <w:gridCol w:w="740"/>
        <w:gridCol w:w="739"/>
      </w:tblGrid>
      <w:tr>
        <w:trPr>
          <w:trHeight w:val="270" w:hRule="atLeast"/>
        </w:trPr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23г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уточн. план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на 01.10.2024 г.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23, %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38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 Общегосударственные вопрос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510 646,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429 044,3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344 142,7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85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органа местного самоуправления (0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82,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9 209,9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4 155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01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8 380,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3 710,9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9 524,6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(01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99 645,6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60 139,9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84 952,4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733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 (01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 (0106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 018,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3 123,3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88 596,7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 (0107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8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2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ервные фонды (011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609,0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е общегосударственные вопросы (011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52 019,5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97 451,1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24 913,9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 Национальная оборон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 5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 014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обороны (02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5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014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71 732,2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708 607,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66 401,6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 (03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6 182,7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67 285,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5 266,7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 (0310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 (031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549,5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22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134,9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 Национальная эконом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856 366,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 963 450,9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60 832,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 (04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 36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68 3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4 28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 раз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04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253 506,0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 898 680,9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970 383,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 (041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5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 47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 169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7 ра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 Жилищно-коммунальное хозяйство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116 309,7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92 250,8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81 083,9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 (05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6 749,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08 218,8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7 051,9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(05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99 560,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4 032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4 032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 Охрана окружающей сред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050,8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 850,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храны окружающей среды (0605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050,8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 850,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 Образование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 339 004,3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 145 507,8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 024 508,6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 (07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503 058,4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 189 056,1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 845 672,5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е образование (07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 990 378,8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026 516,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 293 907,3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ое образование детей (07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446 709,0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 596,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61 707,0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(0707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3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 (0709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389 085,0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 634 339,2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423 221,7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 Культура, кинематограф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769 960,7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731 662,5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995 574,2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08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8 532,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772 688,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43 246,3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атографии (08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1 427,8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58 974,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52 327,8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Социальная политик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80 064,0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507 676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45 397,8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 (10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41 988,6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78 058,1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29 763,0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населения (10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 874,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4 004,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 932,8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 (1004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84 201,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25 613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31 701,9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социальной политики (1006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Физическая культура и спорт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76 000,5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 (11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76 000,5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 00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Средства массовой информации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04 730,5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3 687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2 746,5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еская печать и издательства (1202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4 730,5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83 687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82 746,5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Обслуживание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10,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 (13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10,9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 975 956,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171 437,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 554 763,9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 субъектов РФ и муниципальных образований  (1401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672 9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65 000,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666 257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(1403)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303 056,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 306 437,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888 506,9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 030 322,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08 148 686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 829 465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 (-); профицит (+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72 332,8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 605 649,9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38 061,6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вопросы»</w:t>
      </w:r>
      <w:r>
        <w:rPr>
          <w:spacing w:val="-4"/>
          <w:sz w:val="28"/>
          <w:szCs w:val="28"/>
        </w:rPr>
        <w:t xml:space="preserve">  - исполнение составило 55 344 142 рублей 74 копеек, или 77,5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2 833 495 рублей 92 копеек, или на 30,2 % выше </w:t>
      </w:r>
      <w:r>
        <w:rPr>
          <w:sz w:val="28"/>
          <w:szCs w:val="28"/>
        </w:rPr>
        <w:t>расходов бюджета района по данному разделу за аналогичный период 2023 года, в том числ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высшего должностного лица органа местного самоуправления составили 1 834 155 рублей 00 копеек, или 92,7 % от утвержденного годового объема бюджетных назначений, что на 1 273 572 рублей 65 копеек, или в 3 раза выше расходов за аналогичный период 2023 года (в 2023 году обязанности главы исполнял первый заместитель в связи с освобождением от занимаемой должности главы района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функционирование представительного органа муниципального района «Балейский район» составили 1 539 524 рублей 63 копеек, или 86,8 % от утвержденного годового объема бюджетных назначений, что на 411 144 рублей 15 копеек, или на 36,4 % выше расходов за 9 месяцев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расходы на функционирование местной администрации составили 16 684 952 рублей 47 копеек, или  93,9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4 085 306 рублей 84 копеек, или на 32,4 % выше </w:t>
      </w:r>
      <w:r>
        <w:rPr>
          <w:sz w:val="28"/>
          <w:szCs w:val="28"/>
        </w:rPr>
        <w:t xml:space="preserve">расходов бюджета района за аналогичный период 202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ы на обеспечение деятельности финансовых, налоговых и таможенных органов и органов финансового (финансово-бюджетного) надзора составили 9 988 596 рублей 74 копеек, или 90,4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 516 577 рублей 92 копеек, или на 33,7 % выше </w:t>
      </w:r>
      <w:r>
        <w:rPr>
          <w:sz w:val="28"/>
          <w:szCs w:val="28"/>
        </w:rPr>
        <w:t xml:space="preserve">расходов бюджета района за аналогичный период 202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проведения выборов составили 2 672 000 рублей, что соответствует 100,0 % плановых назначени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- расходы на другие общегосударственные вопросы составили 22 624 913 рублей 90 копеек, или 63,0 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3 872 894 рублей 36 копеек, или на 20,6 % выше </w:t>
      </w:r>
      <w:r>
        <w:rPr>
          <w:sz w:val="28"/>
          <w:szCs w:val="28"/>
        </w:rPr>
        <w:t xml:space="preserve">расходов бюджета района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  <w:u w:val="single"/>
        </w:rPr>
        <w:t>02 «Национальная оборона»</w:t>
      </w:r>
      <w:r>
        <w:rPr>
          <w:sz w:val="28"/>
          <w:szCs w:val="28"/>
        </w:rPr>
        <w:t xml:space="preserve"> - исполнение составило 181 014 рублей 00 копеек, или на 22,3 % от утвержденного годового объема бюджетных назначений, что на 101 514 рублей, или в 2 раза выше расходов за 9 месяцев 2023 года.</w:t>
      </w:r>
    </w:p>
    <w:p>
      <w:pPr>
        <w:pStyle w:val="Normal"/>
        <w:spacing w:before="240" w:after="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5 766 401 рублей 68 копеек, или 59,4 % от </w:t>
      </w:r>
      <w:r>
        <w:rPr>
          <w:sz w:val="28"/>
          <w:szCs w:val="28"/>
        </w:rPr>
        <w:t>утвержденного годового объема бюджетных назначений, что на 794 669 рублей 40 копеек, или на 16,0 %  больше расходов бюджета района по данному разделу за аналогичный период 2023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роизведены по подразделу 0309 «Гражданская оборона» в сумме 5 485 266 рублей 77 копеек и по подразделу 0314 «Другие вопросы в области национальной безопасности и правоохранительной деятельности» за счет средств муниципальной программы «Профилактика правонарушений на территории муниципального района «Балейский район» на 2021-2025 годы» в сумме 281 134 рублей 91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4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- исполнение составило 29 560 832 рублей 01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в сумме 1 324 280 рублей 00 копеек произведены по подразделу 0405 </w:t>
      </w:r>
      <w:r>
        <w:rPr>
          <w:i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за счет субвенции из краевого бюджета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мероприятий при осуществлении деятельности по обращению с животными без владельцев в сумме 1 256 200 рублей 00 копеек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ирование государственного полномочия по организации мероприятий при осуществлении деятельности по обращению с животными без владельцев в сумме 68 080 рублей 00 копеек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подразделу 0409 «Дорожное хозяйство» в сумме 27 970 383 рублей 01 копеек, в том числ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П «Ремонт дорог и содержание сети автомобильных дорог общего пользования местного значения МР «Балейский район» на 2021-2023 годы» в сумме 4 067 017 рублей 69 копеек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сидии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сумме 23 903 365 рублей 32 копеек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0412 </w:t>
      </w:r>
      <w:r>
        <w:rPr>
          <w:i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>расходы составили 266 169 рублей 00 копеек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П «Поддержка и развитие малого предпринимательства в МР «Балейский район» на 2022-2025 годы» в сумме 30 000 рублей 00 копеек;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П "Об организации учета муниципальной собственности муниципального района "Балейский район" на 2023-2025 годы» в сумме 236 169 рублей 00 копеек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05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- исполнение составило 11 181 083 рублей 94 копеек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подразделу 0502 «Коммунальное хозяйство» в сумме 4 147 051 рублей 94 копеек, из них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П «Модернизация объектов коммунальной инфраструктуры МР «Балейский район» на 2024-2026 годы» в сумме 120 989 рублей 80 копеек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П "Энергосбережение и повышение энергетической эффективности (2021- 2025 годы) в муниципальном районе "Балейский район" в сумме 150 000 рублей 00 копеек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3 876 062 рублей 14 копеек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0503 «Благоустройство» в сумме 7 034 032 рублей 00 копеек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 в сумме 50 000 рублей 00 копеек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- за счет иных межбюджетных трансфертов на реализацию программ формирования современной городской среды в сумме 6 984 032 рублей.</w:t>
      </w:r>
    </w:p>
    <w:p>
      <w:pPr>
        <w:pStyle w:val="Normal"/>
        <w:spacing w:before="24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489 024 508</w:t>
      </w:r>
      <w:r>
        <w:rPr>
          <w:spacing w:val="-4"/>
          <w:sz w:val="28"/>
          <w:szCs w:val="28"/>
        </w:rPr>
        <w:t xml:space="preserve"> рублей 69 копеек, или 64,0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53 314 495 рублей 70 копеек, или на 23,9 % ниже расходов бюджета района по данному разделу за аналогичный период 2023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1)  Расходы  на </w:t>
      </w:r>
      <w:r>
        <w:rPr>
          <w:i/>
          <w:spacing w:val="-4"/>
          <w:sz w:val="28"/>
          <w:szCs w:val="28"/>
        </w:rPr>
        <w:t>дошкольное</w:t>
      </w:r>
      <w:r>
        <w:rPr>
          <w:spacing w:val="-4"/>
          <w:sz w:val="28"/>
          <w:szCs w:val="28"/>
        </w:rPr>
        <w:t xml:space="preserve"> образование составили 101 845 672 рублей 56 копеек, или 61,6 % от </w:t>
      </w:r>
      <w:r>
        <w:rPr>
          <w:sz w:val="28"/>
          <w:szCs w:val="28"/>
        </w:rPr>
        <w:t>утвержденного годового объема бюджетных назначений, что на 6 342 614 рублей 11 копеек, или на 6,6 % выше расходов бюджета за аналогичный период 2023 год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2) Расходы на </w:t>
      </w:r>
      <w:r>
        <w:rPr>
          <w:i/>
          <w:spacing w:val="-4"/>
          <w:sz w:val="28"/>
          <w:szCs w:val="28"/>
        </w:rPr>
        <w:t>общее</w:t>
      </w:r>
      <w:r>
        <w:rPr>
          <w:spacing w:val="-4"/>
          <w:sz w:val="28"/>
          <w:szCs w:val="28"/>
        </w:rPr>
        <w:t xml:space="preserve"> образование составили 235 293 907 рублей 36 копеек, или 67,2% от </w:t>
      </w:r>
      <w:r>
        <w:rPr>
          <w:sz w:val="28"/>
          <w:szCs w:val="28"/>
        </w:rPr>
        <w:t>утвержденного годового объема бюджетных назначений, что на 161 696 471 рублей 46 копеек, или на 20,8 % ниже расходов бюджета за 9 месяцев 2023 г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) Расходы на </w:t>
      </w:r>
      <w:r>
        <w:rPr>
          <w:i/>
          <w:spacing w:val="-4"/>
          <w:sz w:val="28"/>
          <w:szCs w:val="28"/>
        </w:rPr>
        <w:t>дополнительное образование детей</w:t>
      </w:r>
      <w:r>
        <w:rPr>
          <w:spacing w:val="-4"/>
          <w:sz w:val="28"/>
          <w:szCs w:val="28"/>
        </w:rPr>
        <w:t xml:space="preserve"> составили 18 461 707 рублей 06 копеек, или 82,8 % от утвержденного годового объема бюджетных назначений, что на 2 014 998 рублей 03 копеек, или на 12,2 % выше расходов за 9 месяцев 2023 года; 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4) Расходы на </w:t>
      </w:r>
      <w:r>
        <w:rPr>
          <w:i/>
          <w:spacing w:val="-4"/>
          <w:sz w:val="28"/>
          <w:szCs w:val="28"/>
        </w:rPr>
        <w:t>другие вопросы в области образования</w:t>
      </w:r>
      <w:r>
        <w:rPr>
          <w:spacing w:val="-4"/>
          <w:sz w:val="28"/>
          <w:szCs w:val="28"/>
        </w:rPr>
        <w:t xml:space="preserve"> составили 133 423 221 рублей 71 копеек, или  58,9 % от утвержденного годового объема бюджетных назначений, что на 34 136 рублей 62 копеек, или на 0,02 % выше расходов бюджета района за 9 месяцев 2023 года.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Из общих расходов на образование расходы на реализацию мероприятий муниципальных программ составили 520 715 рублей 94 копеек, из них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МП «Комплексная модернизация общего образования Балейского района на 2023-2025 годы» в сумме 366 180 рублей 73 копеек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МП "Отдых, оздоровление, временная трудовая занятость детей и молодежи муниципального района "Балейский район" на 2022-2024 годы" в сумме 143 999 рублей 21 копеек;</w:t>
      </w:r>
    </w:p>
    <w:p>
      <w:pPr>
        <w:pStyle w:val="Normal"/>
        <w:spacing w:before="0" w:after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 МП "Обеспечение педагогическими кадрами образовательных организаций муниципального района "Балейский район" на 2022-2024 гг." в сумме 10 536 рубле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42 995 574 рублей 27 копеек, или 84,7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2 225 613 рублей 53 копеек, или на 39,7 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23 год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9 845 397 рублей 84 копеек, или  67,9 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1 065 333 рублей 78 копеек, или на 12,1 % выше расходов бюджета за аналогичный период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93 000 рублей 00 копеек, или 62,0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3 983 000 рублей 50 копеек, или на 97,7 % ниже</w:t>
      </w:r>
      <w:r>
        <w:rPr>
          <w:sz w:val="28"/>
          <w:szCs w:val="28"/>
        </w:rPr>
        <w:t xml:space="preserve"> расходов бюджета за аналогичный период 2023 года (расходы на реализацию муниципальной программы «Развитие физической культуры и спорта в муниципальном районе «Балейский район» на 2020 – 2024 годы»)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12 «</w:t>
      </w: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- исполнение по данному разделу составило 3 282 746 рублей 56 копеек, или 99,97 % уточненного плана на год, что на 778 016 рублей 02 копеек, или на 31,1 % выше расходов за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14 </w:t>
      </w:r>
      <w:r>
        <w:rPr>
          <w:b/>
          <w:sz w:val="28"/>
          <w:szCs w:val="28"/>
        </w:rPr>
        <w:t xml:space="preserve">«Межбюджетные трансферты» </w:t>
      </w:r>
      <w:r>
        <w:rPr>
          <w:sz w:val="28"/>
          <w:szCs w:val="28"/>
        </w:rPr>
        <w:t xml:space="preserve">- кассовые расходы произведены в сумме 93 554 763 рублей 92 копеек, или на 88,1 % от утвержденного годового объема бюджетных назначений, что на 25 578 807 рублей 77 копеек, или на 37,6 % выше расходов бюджета района за аналогичный период прошлого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полнения расходов на реализацию муниципальных программ муниципального района «Балейский район»</w:t>
      </w:r>
    </w:p>
    <w:p>
      <w:pPr>
        <w:pStyle w:val="Normal"/>
        <w:ind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Бюджетом района на 2024 год объем финансовых средств, направляемых на реализацию муниципальных целевых программ, установлен в размере 10 254 118 рублей 89 копеек. Уточненный план по состоянию на 01.10.2024 г. составил  16 915 980 рублей 61 копеек.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9 месяцев отчетного года исполнение составило 6 307 105 рублей 16 копеек, или 37,3 % от уточненного годового объема бюджетных назначений:</w:t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(рублей)</w:t>
      </w:r>
      <w:r>
        <w:rPr>
          <w:spacing w:val="-4"/>
          <w:sz w:val="28"/>
          <w:szCs w:val="28"/>
        </w:rPr>
        <w:t xml:space="preserve">      </w:t>
      </w:r>
    </w:p>
    <w:tbl>
      <w:tblPr>
        <w:tblW w:w="9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765"/>
        <w:gridCol w:w="1199"/>
        <w:gridCol w:w="1440"/>
        <w:gridCol w:w="1131"/>
        <w:gridCol w:w="1018"/>
      </w:tblGrid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рограмм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-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исполнено за 9 месяцев 2023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Улучшение условий и охраны труда в муниципальном районе «Балейский район» на 2023-2025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оддержка и развитие малого предпринимательства в МР «Балейский район» на 2022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Модернизация объектов коммунальной инфраструктуры на 2021-202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 660,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 559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180,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тдых, оздоровление, временная трудовая занятость детей и молодежи муниципального района «Балейский район» на 2022-2024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999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999,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безопасность в муниципальных образовательных учреждениях муниципального района «Балейский район» (2023-2025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культуры Балейского района (2020-2024 го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407,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 организации учета муниципальной собственности муниципального района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 16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экологической безопасности окружающей среды и населения МР "Балейский район" при обращении с отходами производства и потребления (2021 - 2023г.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рофилактика правонарушений на территории муниципального района «Балейский район»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32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134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первичных мер пожарной безопасности на территории МР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туризма на территории МР «Балейский район» на 2023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Чистая вода" муниципального района «Балейский район» - модернизация и строительство объектов водоснабжения, водоотведения на 2022 -2024 го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ое развитие сельских территорий Балейского района на 2021-2025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емонт дорог и содержание сети автомобильных дорог общ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 местного значения муниципального района «Балейск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» на 2021-202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4 11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3 4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7 017,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педагогическими кадрами образовательных организаций муниципального района «Балейский район» на 222-2024 гг.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3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жильем молодых семей муниципального района «Балейский район» в 2023-2025 годах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54 11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915 980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07 105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right="30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 Анализ источников внутреннего финансирова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муниципального района «Балейский район» за 9 месяцев 2024 года исполнен с профицитом в размере 12 038 061 рублей 64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ие бюджетных кредитов от других бюджетов бюджетной системы РФ и кредитов от кредитных организаций не произ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обязательства района на 1 октября 2024 года  составляют 6 510 903  рублей 00 копеек, в том числе кредиты из бюджета Забайкальского края – 6 510 903 рублей 00 копее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муниципального района «Балейский район» за 9 месяцев 2024 года исполнялся в соответствии с требованиями и нормами действующего бюджетного законодательства и нормативных правовых актов муниципального района «Балейский район»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едставленным отчетом исполненные доходы бюджета муниципального района «Балейский район» за 9 месяцев 2024 года составили 752 867 527 рублей 29 копеек, или  65,8 % от годового объема уточненных  доходов, что на 187 835 127 рублей 71 копеек, или на 20,0 % ниже объема поступлений в доход бюджета за аналогичный период 2023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района за 9 месяцев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0,1 %, неналоговые доходы – 2,2 %, безвозмездные поступления – 67,7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района за 9 месяцев 2024 года по данным представленного отчета составили 226 247 641 рублей 20 копеек, или 71,2 % от годового объема утвержденных налоговых поступлений, что на 44 612 530 рублей 62 копеек, или на 24,6 % выше объема 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алог на доходы физических лиц (далее - НДФЛ) составляет 67,5 %,  налоги на товары (работы, услуги), реализуемые на территории РФ (акцизы) – 4,1 %, налоги на совокупный доход – 3,5 %, налог на добычу полезных ископаемых (далее – НДПИ) – 24,0 %, государственная пошлина – 0,9 %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за 9 месяцев 2024 года составили 16 859 400 рублей 05 копеек, или 74,7 % от годового объема плановых неналоговых поступлений, что на 3 280 009 рублей 79 копеек, или на 24,1 % выше объема неналоговых поступлений в бюджет района за аналогич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11,1%, платежи при пользовании природными ресурсами – 2,0 %, доходы от оказания платных услуг – 51,0 %, доходы от продажи материальных и нематериальных активов – 16,7 %, штрафы, санкции, возмещение ущерба – 4,6 %, прочие неналоговые доходы – 14,6 %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района за 9 месяцев 2024 года составили 509 760 486 рублей 04 копеек, или 63,4 % от утвержденного годового объема безвозмездных поступлений, что на 235 727 668 рублей 12 копеек, или на 20,8 % ниже объема безвозмездных поступлений за аналогичный период 2023 года (в 2023 году выделялись целевые средства из федерального и краевого бюджетов на реализацию мероприятий национальных проектов).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7.3. Кассовые расходы бюджета района за 9 месяцев 2024 года составили 740 829 465 рублей 65 копеек, или 61,3 % от </w:t>
      </w:r>
      <w:r>
        <w:rPr>
          <w:sz w:val="28"/>
          <w:szCs w:val="28"/>
        </w:rPr>
        <w:t xml:space="preserve">утвержденного годового объема бюджетных назначений, что на 188 200 856 рублей 46 копеек, или на 20,3 % ниже расходов бюджета района за аналогичный период 2023 год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Бюджет района в отчетный период сохранял социальную ориентированность: 66,0 % расходов пришлось на систему образования, 5,8 % - на культуру, 1,3 % - на решение социальных вопросов, 12,6 % - на выравнивание уровня бюджетной обеспеченности бюджетов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Бюджет района за 9 месяцев 2024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12 038 061 рублей 64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района на 1 октября 2024 года  составляют 6 510 903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                                                   Л.И. Кузнецова </w:t>
        <w:tab/>
        <w:tab/>
        <w:tab/>
        <w:tab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1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c4c6e"/>
    <w:rPr>
      <w:sz w:val="24"/>
      <w:szCs w:val="24"/>
      <w:lang w:eastAsia="ar-SA"/>
    </w:rPr>
  </w:style>
  <w:style w:type="character" w:styleId="Strong">
    <w:name w:val="Strong"/>
    <w:basedOn w:val="DefaultParagraphFont"/>
    <w:qFormat/>
    <w:rsid w:val="00fc4c6e"/>
    <w:rPr>
      <w:b/>
      <w:bCs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fc4c6e"/>
    <w:rPr>
      <w:b/>
      <w:lang w:eastAsia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c06203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10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11074"/>
    <w:pPr>
      <w:widowControl w:val="false"/>
      <w:ind w:firstLine="485"/>
      <w:jc w:val="both"/>
    </w:pPr>
    <w:rPr/>
  </w:style>
  <w:style w:type="paragraph" w:styleId="Style16" w:customStyle="1">
    <w:name w:val="Содержимое таблицы"/>
    <w:basedOn w:val="Normal"/>
    <w:qFormat/>
    <w:rsid w:val="00911074"/>
    <w:pPr>
      <w:suppressLineNumbers/>
    </w:pPr>
    <w:rPr/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00068c"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 w:eastAsia="en-US"/>
    </w:rPr>
  </w:style>
  <w:style w:type="paragraph" w:styleId="BodyTextIndent2">
    <w:name w:val="Body Text Indent 2"/>
    <w:basedOn w:val="Normal"/>
    <w:link w:val="2"/>
    <w:qFormat/>
    <w:rsid w:val="00fc4c6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fc4c6e"/>
    <w:pPr>
      <w:spacing w:beforeAutospacing="1" w:afterAutospacing="1"/>
    </w:pPr>
    <w:rPr>
      <w:lang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fc4c6e"/>
    <w:pPr>
      <w:suppressAutoHyphens w:val="true"/>
      <w:jc w:val="center"/>
    </w:pPr>
    <w:rPr>
      <w:b/>
      <w:sz w:val="20"/>
      <w:szCs w:val="20"/>
    </w:rPr>
  </w:style>
  <w:style w:type="paragraph" w:styleId="BalloonText">
    <w:name w:val="Balloon Text"/>
    <w:basedOn w:val="Normal"/>
    <w:link w:val="Style15"/>
    <w:qFormat/>
    <w:rsid w:val="00c062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66CF0D-1A6C-4552-8DB9-19DA59979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2</TotalTime>
  <Application>LibreOffice/7.4.7.2$Linux_X86_64 LibreOffice_project/40$Build-2</Application>
  <AppVersion>15.0000</AppVersion>
  <Pages>1</Pages>
  <Words>5427</Words>
  <Characters>30935</Characters>
  <CharactersWithSpaces>36290</CharactersWithSpaces>
  <Paragraphs>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7:00Z</dcterms:created>
  <dc:creator>User</dc:creator>
  <dc:description/>
  <dc:language>en-US</dc:language>
  <cp:lastModifiedBy>user</cp:lastModifiedBy>
  <cp:lastPrinted>2024-10-31T06:35:00Z</cp:lastPrinted>
  <dcterms:modified xsi:type="dcterms:W3CDTF">2024-10-31T06:3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